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Вопросы к экзамену по курсу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"Административно - деликтное и процессуально –исполнительное право"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студентов 3 курса юридического факульт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нятие, предмет система и источники административно - деликтного пр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и признаки административного правонаруш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состава и его элементы, виды составов административных правонаруш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, общие признаки и виды множественности административных правонаруш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участники: понятие, виды, условия привлечения к административной ответ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окупность административных правонарушений: понятие, в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торность административных правонарушений: понятие, в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и виды административно-правового принуждения как средства борьбы с совершением административных правонаруш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тивно-предупредительные меры: понятие, классификация, условия приме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ры административного пресечения: понятие, классификация, условия приме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нятие, принципы, цели административной ответствен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тивные взыскания как мера административной ответственности: понятие, классификац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ущность основных административных взыск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ущность дополнительных административных взыск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щность административных взысканий, которые применяются как в качестве основных, так и дополнитель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равила наложения административного взыск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стоятельства, смягчающие и отягчающие ответственно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оки наложения административного взыскания и их исчисл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ложение административных взысканий при множественности административных правонаруш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и виды оснований освобождения от административной ответственности и административного взыск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, общая характеристика и виды правонарушений против общественного порядка и нрав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и виды административных правонарушений против безопасности движения и эксплуатации транспор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, задачи и принципы административного проце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и виды участников, ведущих административный процес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нятие и виды участников защищающих свои или представляемые права и интерес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ые участники административного процесса (свидетель, понятой, специалист, переводчик, эксперт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номочия должностных лиц органов, ведущих административный процес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института отвода в административном процессе, основания для отв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самоотвода и отвода. Порядок разрешения самоотвода и отв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доказывания и стадии доказы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нятие доказательств, их признаки и вид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сточники доказатель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носимость, допустимость, достоверность и достаточность доказатель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во обжалования действий и решений судьи, должностного лица органа, ведущего административный процесс и его поряд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, назначение и виды мер обеспечения административного проце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, сроки административного задержания физического лиц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бъекты административного задержания, порядок осуществления и процессуальное оформл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ложение ареста на имущество, изъятие вещей и документов как мера обеспечения административного аре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ержание и принудительная отбуксировка (эвакуация) транспортного средства. Отстранение от управления транспортным средством. Блокировка колес транспортного сред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вод. Удаление из помещения, в котором рассматривается дело об административном правонаруш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чало административного процесса: сущность, поводы и осн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стоятельства, исключающие административный процес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готовка дела об административном правонарушении к рассмотрению: понятие, сроки, процессуальные действия и докумен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мотр и его виды, основания, порядок прове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видетельствование: понятие, порядок проведения, процессуальное оформл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кончание подготовки дела об административном правонарушении к рассмотрению: понятие, сроки, процессуальные действ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ссмотрение дела об административном правонарушении: понятие, сроки, порядок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 по делу об административном правонарушении: виды, структу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ъявление и вручение постановления по делу об административном правонарушении, вступление его в законную си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, виды обжалования (опротестования) постановления по делу об административном правонаруш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жалование (опротестование) постановления по делу, не вступившее в законную си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жалование (опротестование) постановления по делу, вступившее в законную си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аво обжалования (опротестования) постановления по делу об административном правонарушении: субъекты, сроки, поряд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ссмотрение жалобы (протеста) на постановление по делу об административном правонарушении: порядок, сро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стадии исполнения постановления о наложении административного взыск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вность исполнения постановления о наложении административного взыск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срочка исполнения постановления о наложении административного взыск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срочка исполнения постановления о наложении административного взыск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курорский надзор за исполнением законодательства органами, исполняющими постановления о наложении административных взыск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вобождение от административного взыскания и административной ответственности юридических лиц и индивидуальных предпринима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нение постановления о вынесении предупре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нение постановления о наложении штраф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нение постановлений о конфиск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нение постановлений о взыскании стоим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нение постановления о лишении специального пра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нение постановления об административном аресте. Основы правового положения административно арестованны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нение постановления о лишении права заниматься определенной деятельностью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нение постановления о депорт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нение постановления об исправительных работ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нение постановления в части возмещения имущественного ущерба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рший преподаватель</w:t>
        <w:tab/>
        <w:tab/>
        <w:tab/>
        <w:tab/>
        <w:tab/>
        <w:tab/>
        <w:t>Е.И.Ус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sburgC">
    <w:charset w:val="cc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Подзаголовок курс"/>
    <w:basedOn w:val="Subtitle"/>
    <w:qFormat/>
    <w:pPr>
      <w:widowControl w:val="false"/>
      <w:autoSpaceDE w:val="false"/>
      <w:spacing w:before="113" w:after="0"/>
      <w:ind w:firstLine="709"/>
      <w:outlineLvl w:val="9"/>
    </w:pPr>
    <w:rPr>
      <w:rFonts w:ascii="PetersburgC" w:hAnsi="PetersburgC" w:cs="PetersburgC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2:00Z</dcterms:created>
  <dc:creator>ZZZ</dc:creator>
  <dc:description/>
  <cp:keywords/>
  <dc:language>en-US</dc:language>
  <cp:lastModifiedBy>ZZZ</cp:lastModifiedBy>
  <dcterms:modified xsi:type="dcterms:W3CDTF">2015-12-09T11:14:00Z</dcterms:modified>
  <cp:revision>3</cp:revision>
  <dc:subject/>
  <dc:title>Вопросы</dc:title>
</cp:coreProperties>
</file>